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6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894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иповой Натальи Святославо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ипова Наталья Святославовна, проживающая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5.05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9.02.2025 года, вступившего в законную силу 0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ипова Наталья Святослав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сиповой Натальи Святослав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661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сиповой Натальи Святослав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сиповой Натальи Святослав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ипову Наталью Святослав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65252015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65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